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public protection of our you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2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public protection of our you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Chapter 268 of the General laws is hereby amended by inserting after section 21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1A.  Any person who is employed by a public or private school or institution of higher learning, the department of youth services, the department of social services, the department of mental health, the department of mental retardation or any private institution providing services to clients of such departments and who in the course of such employment or contract with a pupil or client of such departments or institutions within or outside of any facility thereof or a pupil or client under the direct custodial supervision and control of such person or another person, a pupil or client shall be deemed incapable of consent to sexual relations with such person.  For purposes of this section, sexual relations shall include intentional, inappropriate contact of a sexual nature, including, but not limited to conduct prohibited by section 22 or 24 of chapter 265 or section 2, 3, 35 or 53A of chapter 2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23:00Z</dcterms:created>
  <dc:creator/>
  <dc:description/>
  <dc:language>en-US</dc:language>
  <cp:lastModifiedBy>ChipCanty</cp:lastModifiedBy>
  <dcterms:modified xsi:type="dcterms:W3CDTF">2009-01-25T16:23:00Z</dcterms:modified>
  <cp:revision>2</cp:revision>
  <dc:subject/>
  <dc:title/>
</cp:coreProperties>
</file>