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istant Clerks of the District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istant Clerks of the District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 thirteenth paragraph of section 10 of chapter 218 of the General Laws, as appearing in the 2006 Official Edition, is hereby amended by inserting after the line “the third district court of eastern Middlesex” the following line “the first district court of Southern Worcester Count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1:00Z</dcterms:created>
  <dc:creator/>
  <dc:description/>
  <dc:language>en-US</dc:language>
  <cp:lastModifiedBy>ChipCanty</cp:lastModifiedBy>
  <dcterms:modified xsi:type="dcterms:W3CDTF">2009-01-25T16:51:00Z</dcterms:modified>
  <cp:revision>2</cp:revision>
  <dc:subject/>
  <dc:title/>
</cp:coreProperties>
</file>