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e Mae Al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alse Criminal Complai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Web"/>
        <w:spacing w:lineRule="auto" w:line="480"/>
        <w:rPr/>
      </w:pPr>
      <w:r>
        <w:rPr/>
        <w:t>Chapter 218 of the General Laws is hereby amended by inserting after section 38 the following section:—</w:t>
        <w:br/>
        <w:t xml:space="preserve">Section 38A. Any person found to have deliberately brought a false charge in seeking a criminal complaint shall make restitution to the person accused for any costs, lost wages and attorneys’ fees and may be punished by a fine of one hundred dollars or by imprisonment for not more than six months, or both. 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o P. Bas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</w:tbl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0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96 OF 2007-2008.]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7:00Z</dcterms:created>
  <dc:creator/>
  <dc:description/>
  <dc:language>en-US</dc:language>
  <cp:lastModifiedBy>ChipCanty</cp:lastModifiedBy>
  <dcterms:modified xsi:type="dcterms:W3CDTF">2009-01-25T16:57:00Z</dcterms:modified>
  <cp:revision>2</cp:revision>
  <dc:subject/>
  <dc:title/>
</cp:coreProperties>
</file>