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e Mae Alle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mend the Special Education Reimbursement Program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yor Thomas Menin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ton City Hall</w:t>
              <w:br/>
              <w:t>1 City Hall Plaza</w:t>
              <w:br/>
              <w:t>Boston, MA 02108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thony D. Gallucci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, Suffolk and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mend the Special Education Reimbursement Program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/>
        <w:t>SECTION 1.  Section 5A (c) of chapter 71B of the General Laws, as appearing in the 2006 Official Edition, is hereby amended by adding to the end of paragraph 1 the following:-</w:t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/>
        <w:t>“</w:t>
      </w:r>
      <w:r>
        <w:rPr/>
        <w:t>, or the percent increase in the standard rate of eligible services as determined annually by the department of Elementary and Secondary Education.”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57:00Z</dcterms:created>
  <dc:creator/>
  <dc:description/>
  <dc:language>en-US</dc:language>
  <cp:lastModifiedBy>ChipCanty</cp:lastModifiedBy>
  <dcterms:modified xsi:type="dcterms:W3CDTF">2009-01-25T16:57:00Z</dcterms:modified>
  <cp:revision>2</cp:revision>
  <dc:subject/>
  <dc:title/>
</cp:coreProperties>
</file>