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e Mae Al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the earned income credit for working famil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4"/>
          <w:szCs w:val="24"/>
        </w:rPr>
        <w:t>SECTION 1: Section 6 of Chapter 62 of the General Laws, as appearing in the 2002 Official Edition, is hereby amended by striking out, in line 184, the number “15” and inserting in place thereof the following number: --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 Section 6 of Chapter 62 of the General Laws, as so appearing, is further amended by inserting after the first paragraph the following paragra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ssioner of revenue shall ensure the widest possible dissemination of information about the availability of the federal and state earned income credits by partnering in outreach efforts with groups, including but not limited to, utility companies, labor organizations, the chamber of commerce, municipalities, community-based organizations, and taxpayer advocates.  The commissioner shall provide all employers with a notice and a poster that sets forth the rights to the credit allowed under the first paragraph of this section including the option to receive the benefit throughout the year in each paycheck. Said poster shall be conspicuously placed in workplaces and comply with the language requirement for employer unemployment notices under section 62A (d) (iii) of chapter 151A.</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e Mae Al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bl>
    <w:p>
      <w:pPr>
        <w:pStyle w:val="Normal"/>
        <w:suppressLineNumbers/>
        <w:jc w:val="center"/>
        <w:rPr>
          <w:rFonts w:ascii="Times New Roman" w:hAnsi="Times New Roman"/>
          <w:sz w:val="24"/>
        </w:rPr>
      </w:pPr>
      <w:r>
        <w:rPr>
          <w:rFonts w:ascii="Times New Roman" w:hAnsi="Times New Roman"/>
          <w:sz w:val="24"/>
        </w:rPr>
      </w:r>
    </w:p>
    <w:p>
      <w:pPr>
        <w:pStyle w:val="Normal"/>
        <w:suppressLineNumbers/>
        <w:spacing w:before="0" w:after="200"/>
        <w:jc w:val="center"/>
        <w:rPr>
          <w:rFonts w:ascii="Times New Roman" w:hAnsi="Times New Roman"/>
          <w:sz w:val="24"/>
        </w:rPr>
      </w:pPr>
      <w:r>
        <w:rPr>
          <w:rFonts w:ascii="Times New Roman" w:hAnsi="Times New Roman"/>
          <w:sz w:val="24"/>
        </w:rPr>
        <w:t>[SIMILAR MATTER FILED IN PREVIOUS SESSION</w:t>
        <w:br/>
        <w:t>SEE HOUSE, NO. 3036 OF 2007-2008.]</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7:00Z</dcterms:created>
  <dc:creator/>
  <dc:description/>
  <dc:language>en-US</dc:language>
  <cp:lastModifiedBy>ChipCanty</cp:lastModifiedBy>
  <cp:lastPrinted>2009-01-09T10:01:00Z</cp:lastPrinted>
  <dcterms:modified xsi:type="dcterms:W3CDTF">2009-01-25T16:57:00Z</dcterms:modified>
  <cp:revision>2</cp:revision>
  <dc:subject/>
  <dc:title/>
</cp:coreProperties>
</file>