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e Mae Alle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Reduce Bicycle and Motor Vehicle Collisions at Intersec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e Mae Alle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Ball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 Bournedale Road</w:t>
              <w:br/>
              <w:t>Jamaic Plain, MA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Reduce Bicycle and Motor Vehicle Collisions at Intersec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A person operating a bicycle approaching a stop sign shall slow down and, if required for safety, stop before entering the intersection. After slowing to a reasonable speed or stopping, the person shall yield the right-of-way to any vehicle in the intersection or approaching another highway close enough to constitute an immediate hazard. After slowing to a reasonable speed and yielding the right-of-way, a person operating a bicycle may proceed through the intersection without stopping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57:00Z</dcterms:created>
  <dc:creator/>
  <dc:description/>
  <dc:language>en-US</dc:language>
  <cp:lastModifiedBy>ChipCanty</cp:lastModifiedBy>
  <dcterms:modified xsi:type="dcterms:W3CDTF">2009-01-25T16:57:00Z</dcterms:modified>
  <cp:revision>2</cp:revision>
  <dc:subject/>
  <dc:title/>
</cp:coreProperties>
</file>