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Arcie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acilitating the formation of Statewide Mutual Aid Agreements for Public Work Agenc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Arcie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acilitating the formation of Statewide Mutual Aid Agreements for Public Work Agenc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apter 40 of the General Laws is hereby amended by insert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following new 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apter 40, Section 4J. The Statewide Municipal Mut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stance Progra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a)(i) “The statewide municipal mutual assistance agre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public works” is defined as a comprehensive statewide agre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tered into by participating governmental units for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cilitation and provision of sharing of public works resourc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cross jurisdictional lines in the case of public works incident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at require assistance from one or more additional municipaliti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ii) “Governmental unit” is defined as a city, town, county, distric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defined in Section 1A, however constituted, water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wer commission established under the provisions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apter 40N or pursuant to a special law, fire district, or o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litical entity of the Commonwealth or its municipalities.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(b) There shall be a statewide mutual assistance agre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veloped for Public Works activities, by the Statewide Municip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tual Assistance Advisory Committee within 90 days of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actment of this statute, that covers public works services, personnel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quipment, supplies and facilities to prepare for, preven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tigate, respond to and recover from incidents that require assista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rom additional municipalities, consistent with the provis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rein. Nothing in this section shall establish or apply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tual aid agreements among local public safety agencies. 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51 municipalities of the Commonwealth shall be automaticall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rolled in the statewide municipal mutual assistance agreemen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ever, to continue participation in the program, the chief executi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ficer of a city or town, or as otherwise specified by statu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charter must sign the mutual assistance agreement within 180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ys of the enactment of the legislation. If a community does no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ecute the agreement it is assumed that the community will no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 a participant. Participation shall exist for a period of ten yea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ther governmental units not under the direction and control of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onwealth municipality shall be authorized to sign on to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ewide mutual aid agreement on a form filed with and prescrib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the Statewide Municipal Mutual Assistance Advisor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ittee. In addition, governmental units from a municipali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rectly adjacent to a commonwealth municipality, but in ano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e, shall be able to sign on to the statewide mutual aid agreemen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f duly authorized, on a form prescribed by the Statewi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nicipal Mutual Assistance Advisory Committe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c) There will be an annual open enrollment period for tho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unities who are not part of the Statewide Municipal Mut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stance Program. The date of the open enrollment period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y other requirements will be established by the Statewi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nicipal Mutual Assistance Advisory Committee. In addition,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unity may opt out of the program at any time by inform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Statewide Mutual Assistance Advisory Committee, in writing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its intent to terminate participation in the program. Th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est for removal from the program shall be executed by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ef executive officer of al city or town, or as otherwise specifi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statute or charte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) There shall be a Statewide Municipal Mutual Assista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visory Committee that shall consist of one appointee made b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following parties: the Massachusetts Highway Association,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w England Chapter of the American Public Works Associ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Massachusetts Representative), the New England Water Environ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ociation (Massachusetts Representative), New Engl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ater Works Association (Massachusetts Representative),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ssachusetts Tree Wardens Association and the Massachusett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nicipal Association. One appointee from the Executive Offi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Public Safety and one member from each of the state’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ional Planning Agencies shall serve as Ex-officio membe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e) The Statewide Municipal Mutual Assistance Advisory Committe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develop procedural plans, protocols and programs f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trastate cooperation to be used by public works agencies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e to an incid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f) Each participating governmental unit shall identify no les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an one, but no more than three points of contact within its public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rks agency, and shall provide for contacts consistent with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overnmental unit’s so-called continuation of operation/continu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governance pla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g) A participating governmental unit may request the assista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one or more participating governmental units t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1) Manage public works incident response or recovery if the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 not possess the ability to do so effectively, independently;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2) Conduct public works incident response or recovery relat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ercises, testing or training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h) A request for assistance to a participating governmental uni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be made by and to: the chief executive officer of a city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wn, or as otherwise specified by statute or charter, or one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ree designated points of contact. An oral request shall be allowab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ut must be followed in writing no later than twenty-fou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urs after the oral request is mad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request must include the following information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1) A description of the public works incident response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overy functions for which assistance is neede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2) The amount and type of public works services, equipmen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pplies, materials, personnel, and other resources requested and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int of contact at the loca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3) The place and time where assistance is needed and whe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point of contact will b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(i) The responding governmental unit shall not be required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d to a request and may choose to do so only if respond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uld not jeopardize the participating municipality's own reasonab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tec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j) The dispatch of public works resources under the statewi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tual assistance agreement shall operate under the direction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ir parent agency. Tactical operational control of resources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 under the direction and control of the requesting jurisdic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administration and coordination of the statewide mutual ai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reement shall be the responsibility of the Statewide Municip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tual Assistance Advisory Committe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k) Reimbursement for any and all public works services perform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der the statewide municipal mutual assistance agre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 presumed, but may be waived in writing by a participat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nicipality prior or subsequent to responding to an incid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rough a supplemental agreement. This section shall not provi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reimbursement of any kind outside of what is agreed to by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vidual governmental unit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l) Notwithstanding section 4A of chapter 40 of the gener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ws, the chief executive officer of a city or town, or as otherwi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cified by statute or charter,, is hereby authorized to enter i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pplemental agreements on behalf of such unit with other government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ts to further define the rights and responsibilities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ach party for the provision of mutual aid pursuant to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ewide municipal mutual assistance agreement establish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rei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m) While in transit to, returning from, and during a mut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stance response for another governmental unit, a participat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blic works employee of a governmental unit, or volunte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cting officially under the authorization of the governmental uni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at is a party to the statewide municipal mutual assistance agre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maintain the right of indemnification granted by law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his home governmental unit, should it exist, for all claim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ising out of any action within the scope of employment in accorda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 the statewide municipal mutual assistance agre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rsuant to this sec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n) All public works employees and equipment requested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ployed pursuant to the statewide municipal mutual assista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greement shall be covered for liability, immunity, employee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nefits, worker’s compensation and insurance, by their employer, a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f they were in their own jurisdiction. Participating government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ts may, by supplemental agreement with one or more participat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overnmental units, address issues such as but not limit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pay and benefits for government unit employees and volunteer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urance, indemnification, injury compensation and o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erational matters related to services provided under a mutu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d respons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o) Barring a supplemental agreement to the contrary, public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rks employees shall receive the same compensation as if the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ere operating in their own jurisdiction while performing servic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der the statewide municipal mutual assistance agreem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p) All activities performed under the statewide municip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utual assistance agreement by governmental units are hereb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lared to be governmental functions. Neither the parties, nor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cept in cases of willful misconduct, gross negligence, or ba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ith, their personnel complying with or reasonably attempting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ly with the mutual aid agreement or any ordinance, rule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ulation enacted or promulgated pursuant to the provisions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is section shall not be held liable for the death of or injury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s or for damage to property as a result of any such activity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q) Public works employees of a governmental unit that is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y to the statewide municipal mutual assistance agreement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 granted recognition of their respective jurisdiction, authority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s or permits outside their original jurisdiction while operat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der the statewide municipal mutual assistance agreem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r) This section shall not affect inter-local agreements establish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rsuant to section 4A of chapter 40 of the general law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s) The Statewide Municipal Mutual Assistance Committe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develop and make available to participating government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ts forms to facilitate requests for aid, and to facilitate record</w:t>
      </w:r>
    </w:p>
    <w:p>
      <w:pPr>
        <w:pStyle w:val="Normal"/>
        <w:autoSpaceDE w:val="false"/>
        <w:spacing w:before="0" w:after="200"/>
        <w:rPr/>
      </w:pPr>
      <w:r>
        <w:rPr>
          <w:rFonts w:cs="Times-Roman" w:ascii="Times-Roman" w:hAnsi="Times-Roman"/>
        </w:rPr>
        <w:t>keeping of movement of public works equipment and personnel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7:00Z</dcterms:created>
  <dc:creator/>
  <dc:description/>
  <dc:language>en-US</dc:language>
  <cp:lastModifiedBy>ChipCanty</cp:lastModifiedBy>
  <dcterms:modified xsi:type="dcterms:W3CDTF">2009-01-25T16:57:00Z</dcterms:modified>
  <cp:revision>2</cp:revision>
  <dc:subject/>
  <dc:title/>
</cp:coreProperties>
</file>