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Arcie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for the Early Resolution of Local Ai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Arcie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for the Early Resolution of Local Ai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Section 1.     Notwithstanding any special or general law or rule or regulation to the contrary, the General Court of the commonwealth shall determine and publish for public distribution, the amounts of Chapter 70 funding, so-called local aid to cities and towns, no later than March 1</w:t>
      </w:r>
      <w:r>
        <w:rPr>
          <w:vertAlign w:val="superscript"/>
        </w:rPr>
        <w:t>st</w:t>
      </w:r>
      <w:r>
        <w:rPr/>
        <w:t xml:space="preserve"> of each year prior to the commencement of the fiscal year on July 1s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dcterms:modified xsi:type="dcterms:W3CDTF">2009-01-25T16:57:00Z</dcterms:modified>
  <cp:revision>2</cp:revision>
  <dc:subject/>
  <dc:title/>
</cp:coreProperties>
</file>