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Arciero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an income tax deduction for losses incurred in playing the Massachusetts lotter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ichard Ferr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 Tenney Road</w:t>
              <w:br/>
              <w:t>Westford, MA 01886</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an income tax deduction for losses incurred in playing the Massachusetts lotter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t>SECTION 1.  Paragraph (a) of Part B of section 3 of chapter 62 of the General Laws is hereby amended by adding the following paragraph:</w:t>
      </w:r>
    </w:p>
    <w:p>
      <w:pPr>
        <w:pStyle w:val="Normal"/>
        <w:spacing w:lineRule="auto" w:line="480" w:before="0" w:after="200"/>
        <w:rPr/>
      </w:pPr>
      <w:r>
        <w:rPr/>
        <w:tab/>
        <w:t xml:space="preserve">(16)  The amount of monetary losses equal to the monetary winnings derived from playing lottery games operated, or offered, by the lottery commission of the commonwealth of Massachusetts as reported on the taxpayer’s United States federal income tax form 1040, and in Part A of the adjusted gross income tax form of the commonwealth of Massachusetts.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6:57:00Z</dcterms:created>
  <dc:creator/>
  <dc:description/>
  <dc:language>en-US</dc:language>
  <cp:lastModifiedBy>ChipCanty</cp:lastModifiedBy>
  <dcterms:modified xsi:type="dcterms:W3CDTF">2009-01-25T16:57:00Z</dcterms:modified>
  <cp:revision>2</cp:revision>
  <dc:subject/>
  <dc:title/>
</cp:coreProperties>
</file>