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Arciero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amages for the malicious injury to pe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y Trombett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 Harvard Road</w:t>
              <w:br/>
              <w:t>Littleton, MA 01460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amages for the malicious injury to pe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ind w:firstLine="720"/>
        <w:rPr/>
      </w:pPr>
      <w:r>
        <w:rPr>
          <w:rFonts w:ascii="Times New Roman" w:hAnsi="Times New Roman"/>
        </w:rPr>
        <w:tab/>
      </w:r>
      <w:r>
        <w:rPr/>
        <w:t>Chapter 140 of the General Laws is hereby amended by inserting after section 174D the following section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Section 174E.  In suits for damages for malicious injury or the killing of a pet, such damages may include emotional distress and loss of companionship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7:00Z</dcterms:created>
  <dc:creator/>
  <dc:description/>
  <dc:language>en-US</dc:language>
  <cp:lastModifiedBy>ChipCanty</cp:lastModifiedBy>
  <dcterms:modified xsi:type="dcterms:W3CDTF">2009-01-25T16:57:00Z</dcterms:modified>
  <cp:revision>2</cp:revision>
  <dc:subject/>
  <dc:title/>
</cp:coreProperties>
</file>