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ry Atkin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ll phone use in motor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y Atkin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tricia A. Hadda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K. Wolf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y E. Gran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o P. Basi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2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ll phone use in motor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SECTION 1.  Section 16 of chapter 90 of the General Laws, as appearing in the 2006 Official Edition, is hereby amended by adding the following paragraph:—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erson shall operate a motor vehicle while using a cell phone, unless the cell phone is hands free, so call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8:00Z</dcterms:created>
  <dc:creator/>
  <dc:description/>
  <dc:language>en-US</dc:language>
  <cp:lastModifiedBy>ChipCanty</cp:lastModifiedBy>
  <dcterms:modified xsi:type="dcterms:W3CDTF">2009-01-25T16:58:00Z</dcterms:modified>
  <cp:revision>2</cp:revision>
  <dc:subject/>
  <dc:title/>
</cp:coreProperties>
</file>