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ry Atkins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Justices of the Pea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an Ellis-LaBossier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 Garrison Road</w:t>
              <w:br/>
              <w:t>Concord, MA 01742</w:t>
              <w:br/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Justices of the Pea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ECTION 1</w:t>
      </w:r>
      <w:r>
        <w:rPr/>
        <w:t>.  Section 39 of chapter 207 of the General Laws, as appearing in 2006 Official Edition is hereby amended by striking out in line 5 the words :twenty-five dollars” and inserting in place thereof the figure:-  $100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8:00Z</dcterms:created>
  <dc:creator/>
  <dc:description/>
  <dc:language>en-US</dc:language>
  <cp:lastModifiedBy>ChipCanty</cp:lastModifiedBy>
  <dcterms:modified xsi:type="dcterms:W3CDTF">2009-01-25T16:58:00Z</dcterms:modified>
  <cp:revision>2</cp:revision>
  <dc:subject/>
  <dc:title/>
</cp:coreProperties>
</file>