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ry At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sidency requirements in local el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sidency requirements in local el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SECTION 1.  Chapter 51 of the General Laws, as appearing in the 2006 Official Edition, is hereby amended in section 1 by adding at the end thereof the following:</w:t>
      </w:r>
    </w:p>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Every permanent legal resident eighteen years of age or older, not being a person under guardianship or incarcerated in a correctional facility due to a felony conviction, and not being temporarily or permanently disqualified by law because of corrupt practices in respect to elections, who is a resident in the city or town where he or she claims the right to vote at the time he or she registers, and who has complied with the requirements of this chapter, may have his or her name entered on the list of voters in such city or town, and may vote therein in any election for officers in such city or tow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