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6/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Demetrius J. Atsali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for certain creditable service for determining pay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Demetrius J. Atsali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arnstable</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1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for certain creditable service for determining pay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rFonts w:ascii="Times New Roman" w:hAnsi="Times New Roman"/>
        </w:rPr>
        <w:tab/>
      </w:r>
      <w:bookmarkStart w:id="0" w:name="BillText"/>
      <w:bookmarkEnd w:id="0"/>
      <w:r>
        <w:rPr>
          <w:rFonts w:cs="Times New Roman" w:ascii="Times New Roman" w:hAnsi="Times New Roman"/>
          <w:sz w:val="20"/>
          <w:szCs w:val="20"/>
        </w:rPr>
        <w:t>  </w:t>
      </w:r>
      <w:r>
        <w:rPr>
          <w:sz w:val="20"/>
          <w:szCs w:val="20"/>
        </w:rPr>
        <w:t>Notwithstanding Section 8 of Chapter 32 of the General Laws, or any other general or special law or rule or regulation to the contrary, the department of state police shall credit Paul J. Thomas a member of the Massachusetts state police with creditable service from September 20, 1981 to January 7, 1999 the period of time he was retired for disability for the purpose of determining his pay.  Within 30 days of the effective date of this Act the Massachusetts state police shall pay the difference between the highest salary step for Trooper First Class contained in the State Police Association of Massachusetts contract and the salary he has been paid since his return to service from involuntary disability retire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8:00Z</dcterms:created>
  <dc:creator/>
  <dc:description/>
  <dc:language>en-US</dc:language>
  <cp:lastModifiedBy>ChipCanty</cp:lastModifiedBy>
  <dcterms:modified xsi:type="dcterms:W3CDTF">2009-01-25T16:58:00Z</dcterms:modified>
  <cp:revision>2</cp:revision>
  <dc:subject/>
  <dc:title/>
</cp:coreProperties>
</file>