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llowing certain county employees to buy back additional years for retirement purpo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1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llowing certain county employees to buy back additional years for retirement purpos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   Subsection (b1/2) of section 4 of chapter 32 of the General Laws, as appearing in the 2006 Official Edition, is hereby amended by inserting after the word “any”, in line 396, the following word:— “county,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8:00Z</dcterms:created>
  <dc:creator/>
  <dc:description/>
  <dc:language>en-US</dc:language>
  <cp:lastModifiedBy>ChipCanty</cp:lastModifiedBy>
  <dcterms:modified xsi:type="dcterms:W3CDTF">2009-01-25T16:58:00Z</dcterms:modified>
  <cp:revision>2</cp:revision>
  <dc:subject/>
  <dc:title/>
</cp:coreProperties>
</file>