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banning the use of methyl tertiary butyl ether in gasolin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1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banning the use of methyl tertiary butyl ether in gasolin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94 of the General Laws, as appearing in the 2006 Official Editio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s hereby amended by adding the following 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Section 295X. (a) The following words and phrases as used in this section sha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have the following meaning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>(1) “MTBE” shall mean the fuel additive methyl tertiary butyl eth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(2) “Commissioner” shall mean the Commissioner of the Massachuset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epartment of Environmental Prote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(b) The Commissioner shall, in conjunction with the Northeast Regional Fuel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ask Force, develop and implement a plan for the phaseout of the use of MTBE in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manner that will eliminate MTBE as an additive for gasoline, diesel, home heating oi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irplane gasoline and all other fuels on and after December 31, 2005. The Commission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hall issue two (2) reports to the Joint Committee on Commerce and Labor of the Gene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ourt having cognizance of matters relating to commerce and the environment, on ho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elimination of MTBE will be achieved, with the first report being issued by Janu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, 2005; the second by July 1, 2005. Each report shall include a progress update on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tatus of state and regional efforts to eliminate MTBE in all fue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(c) The Commissioner shall, in consultation with the Northeast Regional Fuel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ask Force, ensure that any fuel additive used in place of MTBE meet the air qual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tandards of the federal Reformulated Gasoline Phase II standards as of December 3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(d) The Commissioner may grant waivers to gasoline suppliers concerning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strictions of the Reformulated Gasoline Phase II air quality standards, but not to allo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ny use of MT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(e) Sections (b), (c) and (d) of this legislation shall take effect contingent upon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ommonwealth gaining approval from the federal Environmental Protection Agency 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pt out of the Reformulated Gasoline program.</w:t>
      </w:r>
    </w:p>
    <w:p>
      <w:pPr>
        <w:pStyle w:val="Default"/>
        <w:spacing w:lineRule="atLeast" w:line="260"/>
        <w:ind w:right="5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JOM F+ Times">
    <w:altName w:val="Times New Roman"/>
    <w:charset w:val="00"/>
    <w:family w:val="roma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DJOM F+ Times;Times New Roman" w:hAnsi="ADJOM F+ Times;Times New Roman" w:eastAsia="Times New Roman" w:cs="ADJOM F+ Times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8:00Z</dcterms:created>
  <dc:creator/>
  <dc:description/>
  <dc:language>en-US</dc:language>
  <cp:lastModifiedBy>ChipCanty</cp:lastModifiedBy>
  <dcterms:modified xsi:type="dcterms:W3CDTF">2009-01-25T16:58:00Z</dcterms:modified>
  <cp:revision>2</cp:revision>
  <dc:subject/>
  <dc:title/>
</cp:coreProperties>
</file>