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rest area in the town of Barnstable as the Korean War Veterans Memorial Rest Are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rest area in the town of Barnstable as the Korean War Veterans Memorial Rest Are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SECTION 1.  The Massachusetts highway department shall erect a memorial marker in honor of Korean war veterans. Said marker shall be erected at the rest area located on Route 6 Eastbound at Mile Marker 70.3 in the town of Barnstable and shall be designated and known as the Korean War Veterans Memorial Rest Area in honor of the men and women who served and gave their lives in what has become America’s forgotten war. A suitable marker bearing such designation shall be erected thereat by the department of highways in compliance with the standards of said department.</w:t>
      </w:r>
    </w:p>
    <w:p>
      <w:pPr>
        <w:pStyle w:val="NormalWeb"/>
        <w:spacing w:before="280" w:after="280"/>
        <w:jc w:val="both"/>
        <w:rPr/>
      </w:pPr>
      <w:r>
        <w:rPr>
          <w:sz w:val="20"/>
          <w:szCs w:val="20"/>
        </w:rPr>
        <w:t xml:space="preserve">            </w:t>
      </w:r>
      <w:r>
        <w:rPr>
          <w:sz w:val="20"/>
          <w:szCs w:val="20"/>
        </w:rPr>
        <w:t xml:space="preserve">SECTION 2. This act shall take effect upon its passage. </w:t>
      </w:r>
      <w:r>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0"/>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