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toll free hotline for the use of foster children reporting cases of abuse or mistrea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toll free hotline for the use of foster children reporting cases of abuse or mistrea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12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inserting after section 11L the follow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            Section 11M. The department of the attorney general, in cooperation with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epartment of state police, shall establish and maintain a toll-free hotline, so-called, 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receive calls from children being provided foster care by the department of so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ervices in any type of setting. The state police shall forthwith investigate any charges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buse or mistreatment. All information received shall be considered confidential but m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be shared with appropriate public officers and agencies.   </w:t>
      </w:r>
    </w:p>
    <w:p>
      <w:pPr>
        <w:pStyle w:val="Default"/>
        <w:spacing w:lineRule="atLeast" w:line="26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GGF D+ Times">
    <w:altName w:val="Times New Roman"/>
    <w:charset w:val="00"/>
    <w:family w:val="roma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KGGF D+ Times;Times New Roman" w:hAnsi="GKGGF D+ Times;Times New Roman" w:eastAsia="Times New Roman" w:cs="GKGGF D+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8:00Z</dcterms:created>
  <dc:creator/>
  <dc:description/>
  <dc:language>en-US</dc:language>
  <cp:lastModifiedBy>ChipCanty</cp:lastModifiedBy>
  <dcterms:modified xsi:type="dcterms:W3CDTF">2009-01-25T16:58:00Z</dcterms:modified>
  <cp:revision>2</cp:revision>
  <dc:subject/>
  <dc:title/>
</cp:coreProperties>
</file>