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toll free hotline for the use of foster children reporting cases of abuse or mistrea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e Mae Al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y Atkin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toll free hotline for the use of foster children reporting cases of abuse or mistrea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12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inserting after section 11L the follow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            Section 11M. The department of the attorney general, in cooperation with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epartment of state police, shall establish and maintain a toll-free hotline, so-called, 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ceive calls from children being provided foster care by the department of so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rvices in any type of setting. The state police shall forthwith investigate any charges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buse or mistreatment. All information received shall be considered confidential but m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 shared with appropriate public officers and agencies.  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LGK K+ Times">
    <w:altName w:val="Times New Roman"/>
    <w:charset w:val="00"/>
    <w:family w:val="roma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KLGK K+ Times;Times New Roman" w:hAnsi="GKLGK K+ Times;Times New Roman" w:eastAsia="Times New Roman" w:cs="GKLGK K+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