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n office of family and children's ombudsma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n office of family and children's ombudsma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6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fficial Edition, is hereby amended by adding the following section: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Section 214. There is hereby established an office of the family and children’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mbudsman under the exclusive supervision and control of a director who shall 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ointed by the secretary of health and human services with the approval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governor. The purpose of the office is to provide an independent voice for families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hildren who have been placed under the supervision of the department of social serv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The position of director shall be classified in accordance with section 45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hapter 30, and the salary shall be determined in accordance with section 46C of sa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hapter 30. The director shall devote full time during business hours to the duties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e. The director shall be authorized, subject to appropriation, to appoint and m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move such assistant directors and such other employees and consultants as may 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ecessary to perform the functions of the office set forth in section 207. The provisions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hapter 31 shall not apply to the director, to such assistant directors as the director m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ppoint, or to such supervisory positions as the director may cre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The office shall have the following powers: (a) provide an independent resour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or families and children to seek redress of grievances with the department; (b) moni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’s compliance with existing laws, policies and procedures; (c) prop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mendments and improvement of existing laws, policies and procedures to promo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amily preservation and reunification and children’s safety, well-being and permanenc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d) serve as liaison among consumers, the department, the general court, the governor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children’s bureau; (e) identify and articulate to the general court, governor, publ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gencies and the public the needs of these families and children; (f) provide publ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nformation relative to laws and services affecting the families and children; (g) overs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accuracy and timeliness of the department’s reporting of data with regard to th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hildren, and investigate consumer complaints and recommend to appropriate author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ution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LMG L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KLMG L+ Times;Times New Roman" w:hAnsi="GKLMG L+ Times;Times New Roman" w:eastAsia="Times New Roman" w:cs="GKLMG L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