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ulating reimbursements for educational assistance to certain municipalities under the room occupancy excise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3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ulating reimbursements for educational assistance to certain municipalities under the room occupancy excise tax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 </w:t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  Section 3 of Chapter 64G of the General Laws, as appearing in the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adding the following: The state shall reimbur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axes collected from this section, excluding those taxes subject to Chapter 10 Section 35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 the General Laws, back to the towns they originated from if such towns receive le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an 25% of their school district foundation budget paid by the state as certified in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yearly state budget 15 days after such budget is signed into law. The amount of su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imbursement shall be equal to the difference between 25% of a school district’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foundation budget and the percentage below 25% assigned to the school district in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ly state budge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/>
  <dc:description/>
  <dc:language>en-US</dc:language>
  <cp:lastModifiedBy>ChipCanty</cp:lastModifiedBy>
  <dcterms:modified xsi:type="dcterms:W3CDTF">2009-01-25T16:59:00Z</dcterms:modified>
  <cp:revision>2</cp:revision>
  <dc:subject/>
  <dc:title/>
</cp:coreProperties>
</file>