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gulating the issuance of excise tax notices on motor vehicl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83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gulating the issuance of excise tax notices on motor vehicles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 </w:t>
      </w: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  Section 2 of chapter 60A of the General Laws, as appearing in the 200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fficial Edition, is hereby amended by striking out the words “but failure to receiv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notice shall not affect the validity of the excise”, in lines 44 and 45, and inserting in pla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hereof the following two sentences:— If the excise is not paid within 30 days,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collector of taxes or the commissioner, as the case may be, shall send a second notice b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registered mail before assessing any interest or penalties. If it is found, the owner of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excise assessed did not receive the first notice, he shall have an additional 30 days 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e payment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59:00Z</dcterms:created>
  <dc:creator/>
  <dc:description/>
  <dc:language>en-US</dc:language>
  <cp:lastModifiedBy>ChipCanty</cp:lastModifiedBy>
  <dcterms:modified xsi:type="dcterms:W3CDTF">2009-01-25T16:59:00Z</dcterms:modified>
  <cp:revision>2</cp:revision>
  <dc:subject/>
  <dc:title/>
</cp:coreProperties>
</file>