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emetrius J. Atsalis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collecting bargaining for certain judicial employe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metrius J. Atsali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Barnstabl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305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collecting bargaining for certain judicial employe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Section 3 of chapter 150E of the General Laws, as appearing in the 20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Official Edition, is hereby amended by striking out the words “public safety profession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unit composed of all probation officers and court officers” in lines 28 and 29 an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inserting in place thereof the following:— unit composed of all probation officers and 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t composed of all court officers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6:59:00Z</dcterms:created>
  <dc:creator/>
  <dc:description/>
  <dc:language>en-US</dc:language>
  <cp:lastModifiedBy>ChipCanty</cp:lastModifiedBy>
  <dcterms:modified xsi:type="dcterms:W3CDTF">2009-01-25T16:59:00Z</dcterms:modified>
  <cp:revision>2</cp:revision>
  <dc:subject/>
  <dc:title/>
</cp:coreProperties>
</file>