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redit card f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89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redit card f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Section 4 of chapter 140D of the General Laws, 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ppearing in the 2004 Official Edition, is hereby amend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by inserting after (7), (2), (b), (ii),  the following: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3) Fees and amounts imposed by a creditor will b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redited for that day at the customary and tradition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ourly closing time of business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9:00Z</dcterms:created>
  <dc:creator/>
  <dc:description/>
  <dc:language>en-US</dc:language>
  <cp:lastModifiedBy>ChipCanty</cp:lastModifiedBy>
  <dcterms:modified xsi:type="dcterms:W3CDTF">2009-01-25T16:59:00Z</dcterms:modified>
  <cp:revision>2</cp:revision>
  <dc:subject/>
  <dc:title/>
</cp:coreProperties>
</file>