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imes committed by persons licensed by the Office of Childre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7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imes committed by persons licensed by the Office of Childre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Chapter 28A of the General Laws, as appearing in the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inserting after section 10A the follow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Section 10B. Any district attorney, law enforcement agency, probation or par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er who has knowledge that a person licensed under section ten, or any pers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employed by an agency licensed under section ten, is convicted of a crime, felony 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misdemeanor, or has violated conditions of a probation or parole subsequent to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issuance of said license, shall notify, in writing, the office of such conviction or viol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 </w:t>
      </w:r>
      <w:r>
        <w:rPr>
          <w:rFonts w:cs="Times New Roman" w:ascii="Times New Roman" w:hAnsi="Times New Roman"/>
          <w:sz w:val="20"/>
          <w:szCs w:val="20"/>
        </w:rPr>
        <w:t xml:space="preserve">In addition, any person licensed under section ten, or any person employed by 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gency licensed under section ten, who is convicted of a crime, felony or misdemeano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r has violated conditions of a probation or parole subsequent to the issuance of sa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license, shall notify, in writing, the office of such conviction or violatio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LGK K+ Times">
    <w:altName w:val="Times New Roman"/>
    <w:charset w:val="00"/>
    <w:family w:val="roman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KLGK K+ Times;Times New Roman" w:hAnsi="GKLGK K+ Times;Times New Roman" w:eastAsia="Times New Roman" w:cs="GKLGK K+ Times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9:00Z</dcterms:created>
  <dc:creator/>
  <dc:description/>
  <dc:language>en-US</dc:language>
  <cp:lastModifiedBy>ChipCanty</cp:lastModifiedBy>
  <dcterms:modified xsi:type="dcterms:W3CDTF">2009-01-25T16:59:00Z</dcterms:modified>
  <cp:revision>2</cp:revision>
  <dc:subject/>
  <dc:title/>
</cp:coreProperties>
</file>