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recting the Massachusetts Department of Education be directed to establish seperate Massachusetts comprehensive assessment system, MCAS, examinations for special and vocational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recting the Massachusetts Department of Education be directed to establish seperate Massachusetts comprehensive assessment system, MCAS, examinations for special and vocational stu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tab/>
      </w:r>
      <w:r>
        <w:rPr>
          <w:sz w:val="20"/>
          <w:szCs w:val="20"/>
        </w:rPr>
        <w:t xml:space="preserve">Section 1I of Chapter 69 of the General Laws, as appearing in the 2006 Official Edition, and as most recently amended by section 5 of Chapter 218 of the Acts of 2002, is hereby further amended by adding the following paragraph: - </w:t>
      </w:r>
    </w:p>
    <w:p>
      <w:pPr>
        <w:pStyle w:val="NormalWeb"/>
        <w:ind w:firstLine="720"/>
        <w:jc w:val="both"/>
        <w:rPr>
          <w:sz w:val="20"/>
          <w:szCs w:val="20"/>
        </w:rPr>
      </w:pPr>
      <w:r>
        <w:rPr>
          <w:sz w:val="20"/>
          <w:szCs w:val="20"/>
        </w:rPr>
        <w:t>The board shall establish separate Massachusetts Comprehensive Assessment System examinations for special education students and for vocational education students. Said examinations shall be designated as MCASsped MCASvoc. Passage of these examinations shall satisfy the requirements for high school graduation. Any student entitled to take these separate examinations may elect to take the regular MCA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9:00Z</dcterms:created>
  <dc:creator/>
  <dc:description/>
  <dc:language>en-US</dc:language>
  <cp:lastModifiedBy>ChipCanty</cp:lastModifiedBy>
  <dcterms:modified xsi:type="dcterms:W3CDTF">2009-01-25T16:59:00Z</dcterms:modified>
  <cp:revision>2</cp:revision>
  <dc:subject/>
  <dc:title/>
</cp:coreProperties>
</file>