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isclosing financial obligations to students enrolling in cosmetology school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9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isclosing financial obligations to students enrolling in cosmetology school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Section 87U of chapter 112 of the General Laws, as appearing in the 200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fficial Edition, is hereby amended by inserting after the word “him”, in line 9,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following paragraph: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 </w:t>
      </w:r>
      <w:r>
        <w:rPr>
          <w:rFonts w:cs="Times New Roman" w:ascii="Times New Roman" w:hAnsi="Times New Roman"/>
          <w:sz w:val="20"/>
          <w:szCs w:val="20"/>
        </w:rPr>
        <w:t xml:space="preserve">A school representative shall discuss with all students enrolled at a register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chool the student’s obligation when signing any enrollment contract and/or incurr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ny debt for educational purposes. Such discussions shall include the inadvisability o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cquiring an excessive educational debt burden that will be difficult to repay giv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employment opportunities and average starting salaries in the student’s chos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cupatio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0:00Z</dcterms:created>
  <dc:creator/>
  <dc:description/>
  <dc:language>en-US</dc:language>
  <cp:lastModifiedBy>ChipCanty</cp:lastModifiedBy>
  <dcterms:modified xsi:type="dcterms:W3CDTF">2009-01-25T17:00:00Z</dcterms:modified>
  <cp:revision>2</cp:revision>
  <dc:subject/>
  <dc:title/>
</cp:coreProperties>
</file>