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metrius J. Atsal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drop out rates and loan defaults for certain stude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etrius J. Atsal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9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drop out rates and loan defaults for certain stude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1.  Section 87BB of chapter 112 of the General Laws, as appearing in the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fficial Edition, is hereby amended by inserting after the word “given”, in lines 6,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following words:— , and a review by the department of education of the school’s stude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opout rate report and student loan default rat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00:00Z</dcterms:created>
  <dc:creator/>
  <dc:description/>
  <dc:language>en-US</dc:language>
  <cp:lastModifiedBy>ChipCanty</cp:lastModifiedBy>
  <dcterms:modified xsi:type="dcterms:W3CDTF">2009-01-25T17:00:00Z</dcterms:modified>
  <cp:revision>2</cp:revision>
  <dc:subject/>
  <dc:title/>
</cp:coreProperties>
</file>