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criminal liability for certain actions of employees of the Department of Socia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criminal liability for certain actions of employees of the Department of Soci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tab/>
      </w:r>
      <w:bookmarkStart w:id="0" w:name="BillText"/>
      <w:bookmarkEnd w:id="0"/>
      <w:r>
        <w:rPr/>
        <w:t>  </w:t>
      </w:r>
      <w:r>
        <w:rPr>
          <w:rFonts w:cs="Times New Roman" w:ascii="Times New Roman" w:hAnsi="Times New Roman"/>
          <w:sz w:val="20"/>
          <w:szCs w:val="20"/>
        </w:rPr>
        <w:t>   Section 51B of chapter 119 of the General Laws, as appearing in the 2006 Official Edition, is hereby amended by adding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ny employee of the department shall be liable for criminal prosecution for child endangerment by the act of screening out any report for abuse or neglect received under section 51A brought against a foster home or residential placement where the department has placed a child without referral to law enfor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ch employee may also face administrative sanctions in the form of suspension, termination or revocation of licens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dcterms:modified xsi:type="dcterms:W3CDTF">2009-01-25T17:00:00Z</dcterms:modified>
  <cp:revision>2</cp:revision>
  <dc:subject/>
  <dc:title/>
</cp:coreProperties>
</file>