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ilitary leaves of absence for employees of fire distri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1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ilitary leaves of absence for employees of fire distri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  <w:szCs w:val="20"/>
        </w:rPr>
        <w:t>SECTION 1.  Chapter 137 of the Acts of 2003 is amended by adding after the word “town” in line two the following words: “or fire district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0:00Z</dcterms:created>
  <dc:creator/>
  <dc:description/>
  <dc:language>en-US</dc:language>
  <cp:lastModifiedBy>ChipCanty</cp:lastModifiedBy>
  <dcterms:modified xsi:type="dcterms:W3CDTF">2009-01-25T17:00:00Z</dcterms:modified>
  <cp:revision>2</cp:revision>
  <dc:subject/>
  <dc:title/>
</cp:coreProperties>
</file>