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enalties for persons convicted of certain sexual off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0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enalties for persons convicted of certain sexual off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Subsection (a) of section 3 of chapter 258A of the General Laws, 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ppearing in the 2006 Official Edition, is hereby amended by striking out the seco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ntence and inserting in place thereof the following:— In the case of rape victims, su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rvices shall include emergency funds for housing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