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hysical examinations of children prior to procedures by the Juvenile Court to place such children in custody of the Department of Social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hysical examinations of children prior to procedures by the Juvenile Court to place such children in custody of the Department of Social Ser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/>
        <w:t xml:space="preserve"> </w:t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Chapter 119 of the General Laws, as appearing in the 2006 Offi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dition, is hereby amended by inserting after section 24 the following section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            Section 24A. Within 48 hours of an allegation made under the provisions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24 and prior to any removal of the child from the home, the child shall 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xamined by a pediatrician or at a hospital emergency room and the results of su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xamination shall be submitted to the court. No employee of the department shall vie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 such child in a state of nudit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PMG J+ Times">
    <w:altName w:val="Times New Roman"/>
    <w:charset w:val="00"/>
    <w:family w:val="roman"/>
    <w:pitch w:val="default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KPMG J+ Times;Times New Roman" w:hAnsi="GKPMG J+ Times;Times New Roman" w:eastAsia="Times New Roman" w:cs="GKPMG J+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0:00Z</dcterms:created>
  <dc:creator/>
  <dc:description/>
  <dc:language>en-US</dc:language>
  <cp:lastModifiedBy>ChipCanty</cp:lastModifiedBy>
  <dcterms:modified xsi:type="dcterms:W3CDTF">2009-01-25T17:00:00Z</dcterms:modified>
  <cp:revision>2</cp:revision>
  <dc:subject/>
  <dc:title/>
</cp:coreProperties>
</file>