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enalty for interfering with certain medical personnel in the line of du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9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enalty for interfering with certain medical personnel in the line of du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bookmarkStart w:id="0" w:name="BillText"/>
      <w:bookmarkEnd w:id="0"/>
      <w:r>
        <w:rPr>
          <w:sz w:val="20"/>
          <w:szCs w:val="20"/>
        </w:rPr>
        <w:t>SECTION 1.  Chapter 265 of the General Laws is hereby amended by striking out section 13I, as appearing in the 2004 Official Edition and inserting in place thereof the following section: -</w:t>
      </w:r>
    </w:p>
    <w:p>
      <w:pPr>
        <w:pStyle w:val="NormalWeb"/>
        <w:spacing w:before="280" w:after="280"/>
        <w:jc w:val="both"/>
        <w:rPr>
          <w:sz w:val="20"/>
          <w:szCs w:val="20"/>
        </w:rPr>
      </w:pPr>
      <w:r>
        <w:rPr>
          <w:sz w:val="20"/>
          <w:szCs w:val="20"/>
        </w:rPr>
        <w:t xml:space="preserve">            </w:t>
      </w:r>
      <w:r>
        <w:rPr>
          <w:sz w:val="20"/>
          <w:szCs w:val="20"/>
        </w:rPr>
        <w:t>Section 13I. Whoever commits an assault and batter on an emergency medical technician, an ambulance operator, registered nurse, registered nurse psychologist, physical therapist, occupational therapist, ambulance attendant, nurse’s aide, diagnostic technician including phlebotomists and EKG technician and security officer, while said technician, operator, registered nurse, registered nurse psychologist, physical therapist, occupational therapist, attendant, nurse’s aide, diagnostic technicians, including phlebotomists and EKG technicians, radiology technicians and security officers is treating or transporting, in the line of duty, shall be punished by imprisonment in the house of correction for not less than 90 days nor more than 2 1/2 years or by a fine of not less than $500 nor more than $5,000, or bot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0:00Z</dcterms:created>
  <dc:creator/>
  <dc:description/>
  <dc:language>en-US</dc:language>
  <cp:lastModifiedBy>ChipCanty</cp:lastModifiedBy>
  <dcterms:modified xsi:type="dcterms:W3CDTF">2009-01-25T17:00:00Z</dcterms:modified>
  <cp:revision>2</cp:revision>
  <dc:subject/>
  <dc:title/>
</cp:coreProperties>
</file>