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metrius J. Atsal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ary of the Clerk Magistrate of the Barnstable District Court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etrius J. Atsal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30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ary of the Clerk Magistrate of the Barnstable District Court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   Notwithstanding section 6 of chapter 218 of the acts of 2001, the ac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lerk-magistrate of the Barnstable division of the district court department shall rece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he salary provided for in section 79 of chapter 218 of the General Laws from February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002 to April 10, 2002, inclusive. The gross amount of salary differential for said t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od shall be $2,701.44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/>
  <dc:description/>
  <dc:language>en-US</dc:language>
  <cp:lastModifiedBy>ChipCanty</cp:lastModifiedBy>
  <dcterms:modified xsi:type="dcterms:W3CDTF">2009-01-25T17:00:00Z</dcterms:modified>
  <cp:revision>2</cp:revision>
  <dc:subject/>
  <dc:title/>
</cp:coreProperties>
</file>