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raining of apprentice cosmetolog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raining of apprentice cosmetolog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87CC of chapter 112 of the General Laws, as appearing in the 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the word “schools”, in line 6,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ing words:— , the training of apprentices in an approved apprenticeship program,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