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ort and contract a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ort and contract action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231 of the General Laws as appearing in the 2006 Offici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dition, is hereby amended by striking out section 6B and inserting in pla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reof the following sectio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6B.  in any action in which a verdict is rendered or a finding made or a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rder for judgment made for pecuniary damages for personal injuries to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laintiff or for consequential damages, or for damage to property, there shall b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dded by the clerk of court to the amount of damages interest thereon calculate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t a Weekly average one-year constant maturity Treasury yield, as published b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Board of Governors of the Federal Reserve System, for the calendar wee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oceeding the date of judgment; provided, however, that such interest shall no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xceed the rate of 10 percent per annum.  The secretary of administration an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inance shall maintain a schedule of the rate described above for distribution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 clerks of cour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</w:t>
      </w:r>
      <w:r>
        <w:rPr>
          <w:rFonts w:cs="Times New Roman" w:ascii="Times New Roman" w:hAnsi="Times New Roman"/>
          <w:sz w:val="20"/>
          <w:szCs w:val="20"/>
        </w:rPr>
        <w:t xml:space="preserve">  Section 6C of chapter 231 of the General Laws, as appearing in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004 Official Edition is hereby amended by striking out, in line 4, the words “of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welve per cent per annum” and inserting in place thereof the words: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alculated at a Weekly average one-year constant maturity Treasury yield, 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ublished by the Board of Governors of the Federal Reserve System, for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alendar week preceding date of judg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</w:t>
      </w:r>
      <w:r>
        <w:rPr>
          <w:rFonts w:cs="Times New Roman" w:ascii="Times New Roman" w:hAnsi="Times New Roman"/>
          <w:sz w:val="20"/>
          <w:szCs w:val="20"/>
        </w:rPr>
        <w:t xml:space="preserve">  Said section 6C of said chapter 231, as so appearing is hereb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urther amended by striking out, in line 7, the words “of twelve percent p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nnum” and inserting in place thereof the words: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alculated at a Weekly average one-year constant maturity Treasury yield, 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ublished by the Board of  Governors of the Federal Reserve System, for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alendar week preceding date of judg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4</w:t>
      </w:r>
      <w:r>
        <w:rPr>
          <w:rFonts w:cs="Times New Roman" w:ascii="Times New Roman" w:hAnsi="Times New Roman"/>
          <w:sz w:val="20"/>
          <w:szCs w:val="20"/>
        </w:rPr>
        <w:t xml:space="preserve">.  This act shall be deemed to be procedural in character, shall b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emed retroactive and shall apply to all actions except those that have gone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judgment and either been affirmed upon appeal or not been appealed within th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ime allowed for appeal.</w:t>
      </w:r>
    </w:p>
    <w:p>
      <w:pPr>
        <w:pStyle w:val="Normal"/>
        <w:spacing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