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ideotaping testimony of children in custody of the Department of Social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ideotaping testimony of children in custody of the Department of Social Servic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Section 24 of chapter 119 of the General laws, as appearing in the 20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fficial Edition, is hereby amended by adding the following paragraph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Any interviews of the child conducted while he is in the custody 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epartment shall be videotaped and made available to all parties and the court at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earing conducted under the provisions of section 25.  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