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emetrius J. Atsal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voting by sex offend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metrius J. Atsal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454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voting by sex offend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 xml:space="preserve">SECTION 1.  </w:t>
      </w:r>
      <w:r>
        <w:rPr>
          <w:bCs/>
        </w:rPr>
        <w:t xml:space="preserve">Section l of chapter 51 of the General Laws, as appearing in the 2006 Official Edition, is hereby amended by inserting after the word “conviction”, in line 3, the following words:-  or a registered voter subject </w:t>
      </w:r>
      <w:r>
        <w:rPr/>
        <w:t>or a registered voter subject to the registration requirements of M.G.L. Chapter 6, Section 178 C-Q, whose assigned polling place is located in a school, library, or community center, shall be required to vote at a location determined by the elections division of a city or town.”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/>
        <w:t>SECTION 2. This act shall apply only to Level 3 registered sex offender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01:00Z</dcterms:created>
  <dc:creator/>
  <dc:description/>
  <dc:language>en-US</dc:language>
  <cp:lastModifiedBy>ChipCanty</cp:lastModifiedBy>
  <dcterms:modified xsi:type="dcterms:W3CDTF">2009-01-25T17:01:00Z</dcterms:modified>
  <cp:revision>2</cp:revision>
  <dc:subject/>
  <dc:title/>
</cp:coreProperties>
</file>