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audible warning devices for certai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audible warning devices for certai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7 of chapter 90 of the General Laws, as appearing in the 2006 Official Edition, is hereby amended by striking out the second paragraph and inserting in place thereof the following paragraph:—</w:t>
        <w:br/>
        <w:t xml:space="preserve">            Every commercial motor vehicle or trailer weighing with its load more than 7,500 pounds shall be equipped with an audible warning system when the vehicle’s transmission is in rever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CTION 2. Section 20 of chapter 90 of the General Laws, as amended by section 107 of chapter 127 of the acts of 1999, is hereby further amended by inserting after the first paragraph the following paragraph:—</w:t>
        <w:br/>
        <w:t>            Any person convicted of a violation of the provisions of the second paragraph of section seven shall be punished by a fine of $1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1:00Z</dcterms:created>
  <dc:creator/>
  <dc:description/>
  <dc:language>en-US</dc:language>
  <cp:lastModifiedBy>ChipCanty</cp:lastModifiedBy>
  <dcterms:modified xsi:type="dcterms:W3CDTF">2009-01-25T17:01:00Z</dcterms:modified>
  <cp:revision>2</cp:revision>
  <dc:subject/>
  <dc:title/>
</cp:coreProperties>
</file>