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cities and towns be prohibited from adopting rules and regulations banning the use of motorcycles on public way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2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cities and towns be prohibited from adopting rules and regulations banning the use of motorcycles on public way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Section 10 of chapter 85 of the General Laws, as appearing in the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fficial Edition is hereby amended by adding the following paragraph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            No city or town shall adopt an ordinance, by-law or rule or regulation banning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 of motorcycles on any public wa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1:00Z</dcterms:created>
  <dc:creator/>
  <dc:description/>
  <dc:language>en-US</dc:language>
  <cp:lastModifiedBy>ChipCanty</cp:lastModifiedBy>
  <dcterms:modified xsi:type="dcterms:W3CDTF">2009-01-25T17:01:00Z</dcterms:modified>
  <cp:revision>2</cp:revision>
  <dc:subject/>
  <dc:title/>
</cp:coreProperties>
</file>