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employees of the Department of Social Services to wear photo ident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employees of the Department of Social Services to wear photo ident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18B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fficial Edition, is hereby amended by inserting after section 3 the following 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Section 3A. All employees shall be issued and shall wear, while in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ance of  their duties, clearly visible photo identific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ACB J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LACB J+ Times;Times New Roman" w:hAnsi="GLACB J+ Times;Times New Roman" w:eastAsia="Times New Roman" w:cs="GLACB J+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