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that the Registry of Motor Vehicles be directed to issue distinctive motor vehicle plates for recipients of the Combat Infantry Bad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that the Registry of Motor Vehicles be directed to issue distinctive motor vehicle plates for recipients of the Combat Infantry Badge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ection 2 of chapter 90 of the General Laws, as appearing in the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the 16th paragraph the follow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graph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registrar shall furnish without charge to owners of private passenger motor vehic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ho are veterans, who have been awarded the Combat Infantry Badge, upon present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 satisfactory evidence of such status as determined by the registrar, distincti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gistration plates for one private passenger motor vehicle owned and principally used 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uch survivor; provided, however, that the surviving spouse of a deceased survivor m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lect to retain such distinctive registration plates for personal use upon payment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stablished registration fee for private passenger motor vehicles and an additional annu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$20 fee until such time as such spouse remarries or fails to renew or cancels su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gistra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