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Department of Social Services to provide certain information in care and protection proceeding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Department of Social Services to provide certain information in care and protection proceeding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2758"/>
        <w:ind w:left="70" w:hanging="0"/>
        <w:rPr/>
      </w:pPr>
      <w:r>
        <w:rPr>
          <w:rFonts w:ascii="Times New Roman" w:hAnsi="Times New Roman"/>
          <w:sz w:val="22"/>
        </w:rPr>
        <w:tab/>
      </w:r>
      <w:r>
        <w:rPr>
          <w:sz w:val="20"/>
          <w:szCs w:val="20"/>
        </w:rPr>
        <w:t>SECTION 1.  Chapter 18B of the General Laws, as appearing in the 2006 Official Edition, is hereby amended by inserting after section 6A the following section:—</w:t>
        <w:br/>
        <w:t>            Section 6B. The department shall develop a handbook explaining in detail the process involved in the protection and care of children proceedings including but not be limited to the guidelines and procedures of the department and the legal rights of all parties to such proceedings. Such handbook shall be given, at no cost, to all parties or the representatives or agents in such proceedings at the initial cont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KMIF A+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KMIF A+ Times;Times New Roman" w:hAnsi="GKMIF A+ Times;Times New Roman" w:eastAsia="Times New Roman" w:cs="GKMIF A+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