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quiring the Executive Office of Adninistration and Finance be directed to establish for the renewal of registration of motorcyc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42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quiring the Executive Office of Adninistration and Finance be directed to establish for the renewal of registration of motorcyc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  Section 2 of chapter 90 of the General Laws, as appearing in the 20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fficial Edition, is hereby amended by inserting after the 16th paragraph the follow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aragraph: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            The registrar shall furnish without charge to owners of private passenger mot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vehicles who are veterans, who have been awarded the Combat Infantry Badge, up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resentation of satisfactory evidence of such status as determined by the registrar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istinctive registration plates for one private passenger motor vehicle owned an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rincipally used by such survivor; provided, however, that the surviving spouse of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eceased survivor may elect to retain such distinctive registration plates for personal u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upon payment of the established registration fee for private passenger motor vehicles an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n additional annual $20 fee until such time as such spouse remarries or fails to renew 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ancels such registration</w:t>
      </w:r>
    </w:p>
    <w:p>
      <w:pPr>
        <w:pStyle w:val="Default"/>
        <w:spacing w:lineRule="atLeast" w:line="260" w:before="0" w:after="2505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01:00Z</dcterms:created>
  <dc:creator/>
  <dc:description/>
  <dc:language>en-US</dc:language>
  <cp:lastModifiedBy>ChipCanty</cp:lastModifiedBy>
  <dcterms:modified xsi:type="dcterms:W3CDTF">2009-01-25T17:01:00Z</dcterms:modified>
  <cp:revision>2</cp:revision>
  <dc:subject/>
  <dc:title/>
</cp:coreProperties>
</file>