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the Massachusetts Port Authority and Turnpike Authority be directed to reduce tolls for the use facilities of said author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the Massachusetts Port Authority and Turnpike Authority be directed to reduce tolls for the use facilities of said author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The Massachusetts Port Authority and the Massachusetts Turnp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uthority are hereby authorized and directed to fix tolls for transit over the Mystic Riv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Bridge and the Massachusetts Turnpike in an amount which is less than those tolls fix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private passenger motor vehicle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1:00Z</dcterms:created>
  <dc:creator/>
  <dc:description/>
  <dc:language>en-US</dc:language>
  <cp:lastModifiedBy>ChipCanty</cp:lastModifiedBy>
  <dcterms:modified xsi:type="dcterms:W3CDTF">2009-01-25T17:01:00Z</dcterms:modified>
  <cp:revision>2</cp:revision>
  <dc:subject/>
  <dc:title/>
</cp:coreProperties>
</file>