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hange the definition of unenrolled voter to no party affiliation on official massachusetts election ballo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hange the definition of unenrolled voter to no party affiliation on official massachusetts election ballo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s 50 through 57 of the Massachusetts General Laws, as appearing in the 2006 Official Edition, is hereby amended by substituting the following words, “no party affiliation,” for the phrase “unenrolled voter” wherever the phrase “unenrolled voter” appears.</w:t>
      </w:r>
    </w:p>
    <w:p>
      <w:pPr>
        <w:pStyle w:val="Normal"/>
        <w:widowControl/>
        <w:bidi w:val="0"/>
        <w:spacing w:lineRule="auto" w:line="276" w:before="0" w:after="200"/>
        <w:rPr/>
      </w:pPr>
      <w:r>
        <w:rPr/>
        <w:tab/>
        <w:t xml:space="preserve">SECTION 2.  The phrase “unenrolled voter” shall be changed to “no party affiliation” wherever it appears in the regulations promulgated pursuant to Chapters 50 through 57 of the Massachusetts General Laws as appearing in the 2006 Official Edi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1:00Z</dcterms:created>
  <dc:creator/>
  <dc:description/>
  <dc:language>en-US</dc:language>
  <cp:lastModifiedBy>ChipCanty</cp:lastModifiedBy>
  <dcterms:modified xsi:type="dcterms:W3CDTF">2009-01-25T17:01:00Z</dcterms:modified>
  <cp:revision>2</cp:revision>
  <dc:subject/>
  <dc:title/>
</cp:coreProperties>
</file>