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mandate CORI evaluations for foster par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mandate CORI evaluations for foster parent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Notwithstanding any general or special law to the contrary, each time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hild is placed in foster care by the department of social services, the department sha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onduct a C.O.R.I. investigation of the foster parents and provide the report to the distri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t in which the foster home is located within 30 days of the place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