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6/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ruce J. Ayers</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authorizing and directing the Division of Waterways to dredge the harbor area surrounding the Squantum Yacht Club and Wollaston Yacht Club in Quincy.</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ruce J. Ayers</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st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721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authorizing and directing the Division of Waterways to dredge the harbor area surrounding the Squantum Yacht Club and Wollaston Yacht Club in Quincy..</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240" w:before="0" w:after="0"/>
        <w:jc w:val="both"/>
        <w:rPr/>
      </w:pPr>
      <w:bookmarkStart w:id="0" w:name="BillText"/>
      <w:bookmarkEnd w:id="0"/>
      <w:r>
        <w:rPr>
          <w:rFonts w:cs="Times New Roman" w:ascii="Times New Roman" w:hAnsi="Times New Roman"/>
          <w:sz w:val="20"/>
          <w:szCs w:val="20"/>
        </w:rPr>
        <w:t>SECTION 1.  The director of the division of waterways in the department of environmental quality engineering shall dredge the harbor area surrounding Squantum and Wollaston Yacht Clubs in the Wollaston Beach area of the city of Quincy.  Subject to appropriation, a sum not to exceed $495,000 shall be expended for the dredging.</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7:06:00Z</dcterms:created>
  <dc:creator/>
  <dc:description/>
  <dc:language>en-US</dc:language>
  <cp:lastModifiedBy>ChipCanty</cp:lastModifiedBy>
  <dcterms:modified xsi:type="dcterms:W3CDTF">2009-01-25T17:06:00Z</dcterms:modified>
  <cp:revision>2</cp:revision>
  <dc:subject/>
  <dc:title/>
</cp:coreProperties>
</file>