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department of highways to acquire land in the city of Quincy and the town of Milton for the purpose of flood control and preven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83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department of highways to acquire land in the city of Quincy and the town of Milton for the purpose of flood control and preven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pPr>
      <w:bookmarkStart w:id="0" w:name="BillText"/>
      <w:bookmarkEnd w:id="0"/>
      <w:r>
        <w:rPr>
          <w:rFonts w:cs="Times New Roman" w:ascii="Times New Roman" w:hAnsi="Times New Roman"/>
          <w:sz w:val="20"/>
          <w:szCs w:val="20"/>
        </w:rPr>
        <w:t>SECTION 1.  Notwithstanding any general or special law to the contrary, the department of highway may take by eminent domain on behalf of the commonwealth, under chapter 79 of the General Laws, certain land located in the city of Quincy and town of Milton for the purpose of alleviating and preventing flooding associated with any constructed state highway.</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7:00Z</dcterms:created>
  <dc:creator/>
  <dc:description/>
  <dc:language>en-US</dc:language>
  <cp:lastModifiedBy>ChipCanty</cp:lastModifiedBy>
  <dcterms:modified xsi:type="dcterms:W3CDTF">2009-01-25T17:07:00Z</dcterms:modified>
  <cp:revision>2</cp:revision>
  <dc:subject/>
  <dc:title/>
</cp:coreProperties>
</file>