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certain payments to cities and towns by the massport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certain payments to cities and towns by the massport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bookmarkStart w:id="0" w:name="BillText"/>
      <w:bookmarkEnd w:id="0"/>
      <w:r>
        <w:rPr>
          <w:rFonts w:cs="Times New Roman" w:ascii="Times New Roman" w:hAnsi="Times New Roman"/>
          <w:sz w:val="20"/>
          <w:szCs w:val="20"/>
        </w:rPr>
        <w:t>Notwithstanding any general or special law to the contrary, the Massport authority is hereby directed and authorized to dispense all revenues generated from fines due to violations of nighttime operations rules as established by the Logan International airport Noise Abatement Rules and Regulations, in equal shares to the following city and towns: Quincy, Weymouth, Cohasset, Hingham, Hull, and Scituate.  Said communities may use these funds in any airport impact related activity approved by their local authorit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